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1490"/>
        <w:gridCol w:w="3372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PA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1) INFORMAZIONI GENERAL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TOLO DEL PERCORSO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32"/>
                <w:lang w:eastAsia="ar-SA"/>
              </w:rPr>
              <w:t>LIS REGULIS PAR GUSTÂ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O DI LAVOR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uola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  <w:t>Primaria di Faedis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lasse/sezione e numero di alunni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lasse 1^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lunni: 15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cen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nomi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discipline/e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Elisa Lugatt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Educazione civica e storia – Lingua friulana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Petra Luna Carl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Scienze - Educazione motoria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petenze linguistiche preesistent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lang w:eastAsia="ar-SA"/>
              </w:rPr>
              <w:t>situazione linguistica della classe-gruppo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color w:val="000000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lang w:eastAsia="ar-SA"/>
              </w:rPr>
              <w:t>La classe possiede un livello di conoscenza linguistica del Friulano molto basso: la maggior parte degli alunni comprende alcune semplici parole o frasi, nessuno lo parla abitualmente in famiglia o in altri contesti. Se richiesto, ripetono semplici parole o brevi frasi per comunicare e svolgere le attività proposte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La motivazione principale che mi ha spinta ad affrontare questo percorso riguarda la difficoltà che quasi l’intera classe dimostra nel momento del pranzo a mangiare quanto viene proposto. Non vi è l’abitudine ad assaggiare per capire se il cibo può piacere o meno e i bambini sono molto prevenuti anche quando trovano nel piatto pietanze con colori a cui non sono abituati. Un primo obiettivo è stato quello di portare i bambini a conoscere la frutta e la verdura di ogni stagione, proponendo alcuni assaggi di diversi sapori per far capire che talvolta l’aspetto può ingannare. Un secondo obiettivo è stato quello di orientare gli alunni verso uno stile di vita adeguato anche dal punto di vista motorio. Sicuramente la pandemia di questi ultimi due anni non ha aiutato i bambini a sviluppare  corretti schemi motori tali da permettere una crescita armoniosa, in quanto l’attività fisica e il gioco all’aperto sono stati molto limitati.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EMPI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t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Secondo quadrimestre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ansione/frequenz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Mensile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PAZI 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a classe, il cortil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DISCIPLINE 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Educazione civica, educazione motoria, scienze, storia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INGUE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taliano, Friulano</w:t>
            </w:r>
          </w:p>
        </w:tc>
      </w:tr>
      <w:tr>
        <w:trPr>
          <w:trHeight w:val="9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/ STRUMENTI USATI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Schede didattiche, L.I.M., video forniti dall’Arlef, alimenti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2) SCHEDA DIDATTICA GENERALE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OBIETTIVI LINGUISTICI COMUNICATIVI E DISCIPLINARI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Acquisire la terminologia di base relativa ad alcuni cibi e alle azioni quotidiane.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ETODOLOGIE / STRATEGIE USATE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Visione di materiale video fornito dall’Arlef; attività in piccolo e medio gruppo; schede didattiche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3) DESCRIZIONE DEL PERCORS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 DEL LAVORO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oscenza della frutta e della verdura che si trova nelle diverse stagioni (costruzione di un lap book), associata alle caratteristiche delle stagioni stesse e dello scorrere del tempo (tre lezioni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uddivisione della frutta e della verdura per colore e caratteristiche comuni (una lezione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l gusto: assaggi di alcuni cibi che i bambini hanno poi classificato in dolci, salati, aspri e amari (una lezione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cibi che si possono mangiare spesso e i cibi che bisogna mangiare con attenzione (una lezione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l Gioco dell’Oca Motorio (una lezione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818" w:hanging="0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4) MATERIALI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USATI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Materiale video fornito dall’Arlef, schede didattiche, libri, 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MATERIALI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PRODOTTI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Cartelloni, schede, lap book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5) VALUTAZION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SPETTI LINGUISTICI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bambini hanno appreso in modo ludico e in contesti pratici la terminologia proposta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NUTI DISCIPLINARI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diversi sapori: dolce, salato, amaro, aspr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a frutta e la verdura nelle diverse stagioni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colori degli alimenti e le loro funzioni nutritive: i cibi da mangiare spesso e quelli da limitare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l movimento all’interno di uno stile di vita san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e si sta a tavola da soli e in compagnia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TERESSE PARTECIPAZIONE</w:t>
              <w:br/>
              <w:t>MOTIVAZIONE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Gli alunni si sono dimostrati sempre interessati e hanno partecipato attivamente dimostrando di sapersi mettere in gioco e di apprezzare particolarmente le attività pratiche. Sono stati motivati anche dai materiali accattivanti e dai lavori proposti che prevedevano attività ludiche e di cooperazione.</w:t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00:00Z</dcterms:created>
  <dc:creator>pcinsegnanti2</dc:creator>
  <dc:description/>
  <cp:keywords/>
  <dc:language>en-US</dc:language>
  <cp:lastModifiedBy>seven</cp:lastModifiedBy>
  <dcterms:modified xsi:type="dcterms:W3CDTF">2022-08-11T16:58:00Z</dcterms:modified>
  <cp:revision>6</cp:revision>
  <dc:subject/>
  <dc:title>MAPPA</dc:title>
</cp:coreProperties>
</file>