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Heading2"/>
        <w:jc w:val="center"/>
        <w:rPr>
          <w:rFonts w:ascii="Calibri" w:hAnsi="Calibri" w:cs="Calibri"/>
          <w:sz w:val="52"/>
          <w:szCs w:val="52"/>
          <w:lang w:val="it-IT"/>
        </w:rPr>
      </w:pPr>
      <w:r>
        <w:rPr>
          <w:rFonts w:cs="Calibri" w:ascii="Calibri" w:hAnsi="Calibri"/>
          <w:sz w:val="52"/>
          <w:szCs w:val="52"/>
          <w:lang w:val="it-IT"/>
        </w:rPr>
        <w:t>Pianificazione di un modulo/U.D. CLIL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  <w:lang w:val="it-IT"/>
        </w:rPr>
      </w:pPr>
      <w:r>
        <w:rPr>
          <w:rFonts w:cs="Calibri" w:ascii="Calibri" w:hAnsi="Calibri"/>
          <w:b/>
          <w:sz w:val="52"/>
          <w:szCs w:val="52"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Nome: Federica Novello</w:t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 xml:space="preserve">Scuola e classe: scuola dell’Infanzia di Colugna – IC Tavagnacco  - sez. medi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itolo del modulo/UD: Zuanin cence pôre:  BUTE!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scipline coinvolte: percorso interdisciplinare – scientifico e linguistico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requisiti (disciplinari e linguistici)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CIPLINARI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mostrare curiosità ed interesse per la conoscenza del corpo uma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oscenza dei nomi delle parti del corpo in lingua italia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oscenza della collocazione delle varie parti del corpo e loro articolazion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INGUISTI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mprensione contestuale di semplici frasi in lingua friul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eggere e comprendere le immag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rtecipare a giochi linguis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scoltare e comprendere vocaboli, istruzioni, espressioni e frasi di uso quotidiano e specif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agire con i pari e utilizzare espressioni e frasi adatte alla situazione </w:t>
      </w:r>
    </w:p>
    <w:p>
      <w:pPr>
        <w:pStyle w:val="Normal"/>
        <w:tabs>
          <w:tab w:val="clear" w:pos="708"/>
          <w:tab w:val="left" w:pos="2250" w:leader="none"/>
        </w:tabs>
        <w:ind w:left="708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biettivi didattici disciplinari (sapere=conoscenze + saper fare=abilità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mpliare la propria conoscenza lessicale scientifica in lingua friulana: nomi di parti del corpo, correlazioni, termini anatomici …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biettivi linguistici (sapere=conoscenze + saper fare=abilità)</w:t>
      </w:r>
    </w:p>
    <w:p>
      <w:pPr>
        <w:pStyle w:val="Default"/>
        <w:rPr/>
      </w:pPr>
      <w:r>
        <w:rPr>
          <w:rFonts w:cs="Calibri" w:ascii="Calibri" w:hAnsi="Calibri"/>
        </w:rPr>
        <w:t xml:space="preserve">- </w:t>
      </w:r>
      <w:r>
        <w:rPr>
          <w:rFonts w:eastAsia="Calibri" w:cs="Calibri" w:ascii="Calibri" w:hAnsi="Calibri"/>
          <w:color w:val="000000"/>
          <w:lang w:eastAsia="en-US"/>
        </w:rPr>
        <w:t>comprendere il significato globale di un testo, anche grazie al supporto di immagini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- usare i linguaggi in maniera creativa utilizzando giochi linguistici </w:t>
      </w:r>
    </w:p>
    <w:p>
      <w:pPr>
        <w:pStyle w:val="Defaul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- conoscere alcune importanti strutture linguistiche del friulano</w:t>
      </w:r>
    </w:p>
    <w:p>
      <w:pPr>
        <w:pStyle w:val="Defaul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- produrre semplici frasi in lingua minoritaria</w:t>
      </w:r>
    </w:p>
    <w:p>
      <w:pPr>
        <w:pStyle w:val="Normal"/>
        <w:ind w:left="720" w:hanging="0"/>
        <w:rPr>
          <w:rFonts w:ascii="Calibri" w:hAnsi="Calibri" w:eastAsia="Calibri" w:cs="Calibri"/>
          <w:color w:val="000000"/>
          <w:lang w:val="it-IT" w:eastAsia="en-US"/>
        </w:rPr>
      </w:pPr>
      <w:r>
        <w:rPr>
          <w:rFonts w:eastAsia="Calibri" w:cs="Calibri" w:ascii="Calibri" w:hAnsi="Calibri"/>
          <w:color w:val="000000"/>
          <w:lang w:val="it-IT" w:eastAsia="en-US"/>
        </w:rPr>
      </w:r>
    </w:p>
    <w:p>
      <w:pPr>
        <w:pStyle w:val="Normal"/>
        <w:ind w:left="7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biettivi trasversali (comuni a diverse materie: ad es., consultare un dizionario, lavorare in gruppo, ecc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aper partecipare a giochi di gruppo: rispettare le regole e le consegne dat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aper attendere il proprio tur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ispettare il parere/pensiero altrui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ontenuti (specificare titolo o argomento delle varie lezioni) </w:t>
      </w:r>
    </w:p>
    <w:p>
      <w:pPr>
        <w:pStyle w:val="Normal"/>
        <w:ind w:left="7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oscenza del corpo umano, delle sue parti e articolazioni, dei suoi movimenti possibili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mpi complessivi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2 or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it-IT"/>
        </w:rPr>
        <w:t>Metodologia (lezione frontale, partecipata, cooperativa, autoformazione, ecc.)</w:t>
      </w:r>
    </w:p>
    <w:p>
      <w:pPr>
        <w:pStyle w:val="Normal"/>
        <w:ind w:left="7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ezione cooperativa e partecipat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trumenti (testi, materiali, risorse)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it-IT"/>
        </w:rPr>
        <w:t>Testo della fiaba Giovannin senza paura di I. Calvino (Zuanin cence pôre)</w:t>
      </w:r>
    </w:p>
    <w:p>
      <w:pPr>
        <w:pStyle w:val="Normal"/>
        <w:ind w:left="7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Giochi e materiali prodotti dalla docente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it-IT"/>
        </w:rPr>
        <w:t>Modalità verifica (orale, scritta, relazione in plenaria, autoverifica)</w:t>
      </w:r>
    </w:p>
    <w:p>
      <w:pPr>
        <w:pStyle w:val="Normal"/>
        <w:ind w:left="7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erifica orale in itinere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(Eventuale </w:t>
      </w:r>
      <w:r>
        <w:rPr>
          <w:rFonts w:cs="Calibri" w:ascii="Calibri" w:hAnsi="Calibri"/>
        </w:rPr>
        <w:t>recupero)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E TASK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ttività 1: attività di brainstorming sul corpo umano: il gno cuarp al è…? E disegno relativ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it-IT"/>
        </w:rPr>
        <w:t xml:space="preserve">Attività 2: lettura del libro di E. Carle Dalla testa ai piedi e presentazione della canzone gioco ispirata alla storia, prima attraverso il video in inglese, poi nella versione in lingua friulana inventata: Sâstu fâlu? per evidenziare le cose che so fare con il mio corpo. Alcune azioni sono presentate nella storia/canzone, altre invece suggerite da ogni bambi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it-IT"/>
        </w:rPr>
        <w:t>Attività 3: presentazione della storia di Giovannin senza paura/Zuanin cence pôre come momento motivante attraverso una narrazione giocata/drammatizzata; segue piccolo laboratorio per la costruzione della marionetta del gigante e del personaggio di Giovannin/Zuanin: sono stati presentati i termini relativi alle azioni da svolgere per realizzare il laboratorio (dipingere/piturâ, tagliare/taiâ, mettere il fermacampione/meti il fermai, disegnare il personaggio di Giovannin/dissegnâ il pipin di Zuanin, tagliarlo/taiâlu, …)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TASK: ricostruzione della storia di Zuanin cence pôre in modo cooperativo (a gruppetti di tre bambini), costruendo un libro in cui i bambini realizzano una parte della storia:</w:t>
      </w:r>
    </w:p>
    <w:p>
      <w:pPr>
        <w:pStyle w:val="Pa0"/>
        <w:rPr/>
      </w:pPr>
      <w:r>
        <w:rPr>
          <w:rFonts w:eastAsia="Calibri" w:cs="Calibri" w:ascii="Calibri" w:hAnsi="Calibri"/>
          <w:lang w:eastAsia="en-US"/>
        </w:rPr>
        <w:t>consegna: - Rappresentate graficamente o facendo un collage, la parte di storia che preferite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lang w:eastAsia="en-US"/>
        </w:rPr>
        <w:t>Assemblaggio delle varie parti e costruzione del libro.</w:t>
      </w:r>
    </w:p>
    <w:p>
      <w:pPr>
        <w:pStyle w:val="Normal"/>
        <w:rPr>
          <w:rFonts w:ascii="Calibri" w:hAnsi="Calibri" w:eastAsia="Calibri" w:cs="Calibri"/>
          <w:color w:val="000000"/>
          <w:lang w:val="it-IT" w:eastAsia="en-US"/>
        </w:rPr>
      </w:pPr>
      <w:r>
        <w:rPr>
          <w:rFonts w:eastAsia="Calibri" w:cs="Calibri" w:ascii="Calibri" w:hAnsi="Calibri"/>
          <w:color w:val="000000"/>
          <w:lang w:val="it-IT" w:eastAsia="en-US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OST TASK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ttività 1: gioco dell’oca del corpo uma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Attività 2: gioco del lotto del corpo umano </w:t>
      </w:r>
    </w:p>
    <w:p>
      <w:pPr>
        <w:pStyle w:val="Normal"/>
        <w:ind w:left="1068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Entrambe le attività sono fatte per arricchire il lessico dei bambini e far loro notare le tipicità della lingua friulana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ttività 3: Chel si lee cun chel: scheda riassuntiva sulla costruzione del corp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it-IT"/>
        </w:rPr>
        <w:t>Attività 4: lettura condivisa del libro realizzata sulla stori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282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>Materiali Laboratorio LADILS, Università Ca’ Foscari di Vene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Calibri"/>
      <w:b/>
      <w:bCs/>
      <w:sz w:val="24"/>
      <w:szCs w:val="24"/>
      <w:lang w:val="en-GB" w:bidi="ar-SA"/>
    </w:rPr>
  </w:style>
  <w:style w:type="character" w:styleId="IntestazioneCarattere">
    <w:name w:val="Intestazione Carattere"/>
    <w:qFormat/>
    <w:rPr>
      <w:rFonts w:eastAsia="Calibri"/>
      <w:sz w:val="24"/>
      <w:szCs w:val="24"/>
      <w:lang w:val="en-GB" w:bidi="ar-SA"/>
    </w:rPr>
  </w:style>
  <w:style w:type="character" w:styleId="A1">
    <w:name w:val="A1"/>
    <w:qFormat/>
    <w:rPr>
      <w:rFonts w:cs="Roboto;Roboto"/>
      <w:color w:val="000000"/>
      <w:sz w:val="20"/>
      <w:szCs w:val="20"/>
    </w:rPr>
  </w:style>
  <w:style w:type="character" w:styleId="A8">
    <w:name w:val="A8"/>
    <w:qFormat/>
    <w:rPr>
      <w:rFonts w:cs="Roboto;Roboto"/>
      <w:color w:val="000000"/>
      <w:sz w:val="20"/>
      <w:szCs w:val="20"/>
    </w:rPr>
  </w:style>
  <w:style w:type="character" w:styleId="A4">
    <w:name w:val="A4"/>
    <w:qFormat/>
    <w:rPr>
      <w:rFonts w:cs="Roboto;Robot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9:00Z</dcterms:created>
  <dc:creator>hp</dc:creator>
  <dc:description/>
  <cp:keywords/>
  <dc:language>en-US</dc:language>
  <cp:lastModifiedBy>seven</cp:lastModifiedBy>
  <cp:lastPrinted>2019-04-25T14:54:00Z</cp:lastPrinted>
  <dcterms:modified xsi:type="dcterms:W3CDTF">2019-07-20T09:56:00Z</dcterms:modified>
  <cp:revision>10</cp:revision>
  <dc:subject/>
  <dc:title>Pianificazione di un modulo/U</dc:title>
</cp:coreProperties>
</file>