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EARU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presentano i  personaggi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l pari – la mari – i 7 fruts (si mostrano in grandezza dal più grande al pollice di Pollicino dicendo un, doi, trê…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i: PUAR ME – dice spaccando la legna – PUAR ME – LAVORÂ CENCE MANGJÂ</w:t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SIET FRUTS – UN, DOI, TRÊ, CUATRI, CINC, SÎS E POLEARU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ri : PUARTIJU TAL BOSC ! PUARTIJU TAL BOSC !!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i : VA B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Polearut al à sintût dut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i mima l’atto di raccogliere i sassolini: UN CLAPUT, UN CLAPUT,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i: UN, DOI, TRÊ, CUATRI, CINC, SÎS E POLEARUT CUN ME!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ANÌN TAL BOSC , ANÌN TAL BOSC …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 Polearut: UN CLAPUT, UN CLAPUT…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i: UN, DOI, TRÊ, CUATRI, CINC, SÎS E POLEARUT SENTAITSI ALÌ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amminando all’indietro si allontana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ntano le ore che passano : une ore, dôs oris… GNOT!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olearut: UN, DOI, TRÊ, CUATRI, CINC, SÎS CUN ME – e mima l’indicare i sassolini  - UN CLAPUT, UN CLAPUT… LA CJASE!!!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… tal doman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i: PUAR ME – dice spaccando la legna – PUAR ME – LAVORÂ CENCE MANGJÂ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ET FRUTS – UN, DOI, TRÊ, CUATRI, CINC, SÎS E POLEARU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ri : PUARTIJU TAL BOSC ! PUARTIJU TAL BOSC !!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i : VA BE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Polearut al à sintût dut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si mima l’atto di prendere le briciole di pane : UN FRUÇON , UN FRUÇON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i: UN, DOI, TRÊ, CUATRI, CINC, SÎS E POLEARUT CUN ME!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ANÌN TAL BOSC , ANÌN TAL BOSC …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GB"/>
        </w:rPr>
        <w:t>E Polearut:</w:t>
      </w:r>
      <w:r>
        <w:rPr>
          <w:rFonts w:cs="Verdana" w:ascii="Verdana" w:hAnsi="Verdana"/>
        </w:rPr>
        <w:t xml:space="preserve"> UN FRUÇON , UN FRUÇON 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… arrivano gli uccelli: UCIELUT becca, UCIELUT becca,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Pari: UN, DOI, TRÊ, CUATRI, CINC, SÎS E POLEARUT SINTAITSI ALÌ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camminando all’indietro si allontana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i contano le ore che passano : une ore, dôs oris… </w:t>
      </w:r>
      <w:r>
        <w:rPr>
          <w:rFonts w:cs="Verdana" w:ascii="Verdana" w:hAnsi="Verdana"/>
          <w:lang w:val="fr-FR"/>
        </w:rPr>
        <w:t>GNOT!!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 xml:space="preserve">Polearut: UN, DOI, TRÊ, CUATRI, CINC, SÎS CUN ME…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… OH … NUIE …. OH…. NUIE… - si guarda di qua e di là … E CUMÒ?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 si dice e cumò sei volte…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oi Polearut ridice: </w:t>
      </w:r>
      <w:r>
        <w:rPr>
          <w:rFonts w:cs="Verdana" w:ascii="Verdana" w:hAnsi="Verdana"/>
          <w:lang w:val="fr-FR"/>
        </w:rPr>
        <w:t>UN, DOI, TRÊ, CUATRI, CINC, SÎS CUN ME…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CJAMINE CJAMINE CJAMINE CJAMINE… UNE CJASE!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TOC TOC TOC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ERÇ VIERÇ VIERÇ – si gira la chiav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una voce bassa e rauca si dice : VAIT VIE VAIT VIE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orta si apre: JENTRAÌT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Polearut : UN, DOI, TRÊ, CUATRI, CINC, SÎS CUN ME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una voce bassa e rauca si dice : A DURMÎ  A DURMÎ  A DURMÎ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Polearut : UN, DOI, TRÊ, CUATRI, CINC, SÎS TAL JET 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 RONF RONF RONF…MA….Polearut al viôt lis fiis dal orcul: ur cjol lis coronis e lis met sul cjâf dai siei fradis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E CORONE, DÔS CORONIS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RONF RONF RON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…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UN PAS GRANT: ORCUL! UN PAS GRANT : ORCUL! UN PAS GRANT : ORCUL!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cul : OH OH OH – ODÔR DI FRUTIN! e – si mima l’orco che tocca le teste… 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UNE CORONE, DÔS CORONIS… NUIE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 si sposta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NUIE CORONE, NUIE CORONE… </w:t>
      </w:r>
      <w:r>
        <w:rPr>
          <w:rFonts w:cs="Verdana" w:ascii="Verdana" w:hAnsi="Verdana"/>
          <w:lang w:val="fr-FR"/>
        </w:rPr>
        <w:t>GNAM …per 7 volte !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E CUMO’ ? RONF RONF RONF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Polearut : UN, DOI, TRÊ, CUATRI, CINC, SÎS CUN ME… SCJAMPE VIE, SCJAMPE VIE, SCJAMPE VIE…</w:t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E l’orcul ? DAÛR !!!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CJAMPE VIE SCJAMPE VIE SCJAMPE VIE…</w:t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E l’orcul ? DAÛR !!!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>PLATÂSI ! SH SH SHS !!!</w:t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 l’orcul ? STRAC STRAC STRAC ! RONF RONF RONF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Polearut? UN STIVÂL DOI STIVÂI …E VIE SVELT SVELT SVEL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OBE IL TESAUR E A CJASE AL VA DAL LAMP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insieme: JUFUFUI JUFUFUI JUFUFUI!!!!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1:00Z</dcterms:created>
  <dc:creator>hp</dc:creator>
  <dc:description/>
  <cp:keywords/>
  <dc:language>en-US</dc:language>
  <cp:lastModifiedBy>seven</cp:lastModifiedBy>
  <dcterms:modified xsi:type="dcterms:W3CDTF">2017-09-06T20:39:00Z</dcterms:modified>
  <cp:revision>4</cp:revision>
  <dc:subject/>
  <dc:title>POLEARUT</dc:title>
</cp:coreProperties>
</file>