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324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4      DESCRIZION DES ATIVITÂTS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TOMBU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UEN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  MEST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FRUT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duzion des imagjin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Coloridure, ritai , incoladu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zion dal materiâl resta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stribuzion ordenad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Ûs dal zu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nomenant lis imagjinis produsudi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 la regule di esprimisi  in lenghe furlane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involziment de fame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predispon il materiâ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prepare i dissen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figuris di cusi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figuris di pom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animâ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 un totâl di 27 figur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 distribuìs su  sfueis formât A4 (6 par ogni sfuei, ven a stai 4 plui un cun trê solis imagjinis)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fotocopie i sfueis ma  su carton par vê lis 6 cartel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Ten a mens che dôs a son di figuris che si ripetin  misturadi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cûs un sacut  di tele par ogni fru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tri si misturaran lis tessar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proviôt a une scjatule (chê par cjamese) par fru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po il lavôr dal frut e plastifiche la scjatu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predispon lis regulis scritis di zûc e lis istruzions di dâ a la famee dal arlêf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cure il moment de distribuzion ordenade dal materiâl par confezionâ il zûc une volte finît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fâs provâ il zûc cun ducj i fru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colorissin lis 6 sched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A tain lis 27 figur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Lis tachin su cartonuts cuadrât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risultaran 27 tessaris e 6 cartelis par  ognidu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 preparin 50 cuadretuts ros par ognidun (A coventaran par segnâ il puest da la figure che, tal z</w:t>
            </w:r>
            <w:r>
              <w:rPr>
                <w:rFonts w:cs="Arial" w:ascii="Arial" w:hAnsi="Arial"/>
                <w:sz w:val="22"/>
                <w:szCs w:val="22"/>
              </w:rPr>
              <w:t>ûc, a ven clama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corin la scjatule incolant sul carton verdulin formât A4  trê bielis figuris di mostre ( viot il vide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imparin a racuei e meti in ordin il materiâl  par puartâlu a cja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u provin cui amîs de sezio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 puartin a cjase in ocasion de fieste dai inamorâts par zuiâ cun mame e papâ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âl alegât: regulis scrit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edis par form</w:t>
            </w: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  <w:t xml:space="preserve">â tessaris e carteli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  <w:t>Imagjine iniziâl di riferiment: la pavee – la surîs – il miluçâr - il miluç - la taule –il g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ja-JP"/>
              </w:rPr>
            </w:pPr>
            <w:r>
              <w:rPr>
                <w:rFonts w:cs="Verdana" w:ascii="Verdana" w:hAnsi="Verdana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7:00Z</dcterms:created>
  <dc:creator>hp</dc:creator>
  <dc:description/>
  <cp:keywords/>
  <dc:language>en-US</dc:language>
  <cp:lastModifiedBy>hp</cp:lastModifiedBy>
  <dcterms:modified xsi:type="dcterms:W3CDTF">2011-07-08T05:59:00Z</dcterms:modified>
  <cp:revision>1</cp:revision>
  <dc:subject/>
  <dc:title>N4      DESCRIZION DES ATIVITÂTS   TOMBULE</dc:title>
</cp:coreProperties>
</file>