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9864" w:dyaOrig="14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2pt;margin-top:21.9pt;width:493.25pt;height:666.1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897243868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23:00Z</dcterms:created>
  <dc:creator>adrimestri</dc:creator>
  <dc:description/>
  <dc:language>en-US</dc:language>
  <cp:lastModifiedBy>adrimestri</cp:lastModifiedBy>
  <dcterms:modified xsi:type="dcterms:W3CDTF">2011-11-20T17:26:00Z</dcterms:modified>
  <cp:revision>1</cp:revision>
  <dc:subject/>
  <dc:title/>
</cp:coreProperties>
</file>