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  <w:t>Memory di  Scufute Rosse</w:t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  <w:t>Regole del gioco</w:t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gioco si compone di 30 tessere: 15 rosse e 15 verd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sposte tutte le tessere capovolte in ordine sparso, a turno ogni giocatore scopre prima una tessera rossa , poi una verde leggendo le immagini in friulano. Se le due figure sono uguali per soggetto (fanno coppia la colorata con la corrispondente figura in bianco e nero) il giocatore le raccoglie per il proprio mazzo; se invece non sono uguali, le ripone allo stesso posto in cui le ha trovate.            Vince chi  totalizza più tesser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</w:t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  <w:t>Memory di  Scufute Rosse</w:t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  <w:t>Regole del gioco</w:t>
      </w:r>
    </w:p>
    <w:p>
      <w:pPr>
        <w:pStyle w:val="Normal"/>
        <w:jc w:val="both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</w:r>
    </w:p>
    <w:p>
      <w:pPr>
        <w:pStyle w:val="Normal"/>
        <w:jc w:val="both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gioco si compone di 30 tessere: 15 rosse e 15 ver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Disposte tutte le tessere capovolte in ordine sparso, a turno ogni giocatore scopre prima una tessera rossa , poi una verde leggendo le immagini in friulano. Se le due figure sono uguali per soggetto (fanno coppia la colorata con la corrispondente figura in bianco e nero) il giocatore le raccoglie per il proprio mazzo; se invece non sono uguali, le ripone allo stesso posto in cui le ha trovate.            Vince chi  totalizza più tessere.</w:t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  <w:t>Memory  di  scufute rosse</w:t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  <w:t>Regole del gioco</w:t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gioco si compone di 30 te7ssere: 15 rosse e 15 verd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sposte tutte le tessere capovolte in ordine sparso, a turno ogni giocatore scopre prima una tessera rossa , poi una verde leggendo le immagini in friulano . Se le due figure sono uguali per soggetto (fanno coppia la colorata con la corrispondente figura in bianco e nero) il giocatore le raccoglie per il proprio mazzo; se invece non sono uguali, le ripone allo stesso posto in cui le ha trovate.            Vince chi  totalizza più tesser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</w:t>
      </w:r>
      <w:r>
        <w:rPr>
          <w:rFonts w:cs="Calvin" w:ascii="Calvin" w:hAnsi="Calvin"/>
          <w:b/>
        </w:rPr>
        <w:t xml:space="preserve"> </w:t>
      </w:r>
      <w:r>
        <w:rPr>
          <w:rFonts w:cs="Calvin" w:ascii="Calvin" w:hAnsi="Calvin"/>
          <w:b/>
          <w:sz w:val="24"/>
          <w:szCs w:val="24"/>
        </w:rPr>
        <w:t>Memoriy  di Scufute Rosse</w:t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  <w:t>Regole del gioco</w:t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gioco si compone di 30 tessere: 15 rosse e 15 verdi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sposte tutte le tessere capovolte in ordine sparso, a turno ogni giocatore scopre prima una tessera rossa , poi una verde leggendo le immagini in friulano . Se le due figure sono uguali per soggetto (fanno coppia la colorata con la corrispondente figura in bianco e nero) il giocatore le raccoglie per il proprio mazzo; se invece non sono uguali, le ripone allo stesso posto in cui le ha trovate.            Vince chi  totalizza più tessere.</w:t>
      </w:r>
    </w:p>
    <w:p>
      <w:pPr>
        <w:sectPr>
          <w:type w:val="nextPage"/>
          <w:pgSz w:orient="landscape" w:w="16838" w:h="11906"/>
          <w:pgMar w:left="567" w:right="1134" w:gutter="0" w:header="0" w:top="56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vin" w:hAnsi="Calvin" w:eastAsia="Calvin" w:cs="Calvin"/>
          <w:sz w:val="32"/>
          <w:szCs w:val="32"/>
        </w:rPr>
      </w:pPr>
      <w:r>
        <w:rPr>
          <w:rFonts w:eastAsia="Calvin" w:cs="Calvin" w:ascii="Calvin" w:hAnsi="Calvin"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rFonts w:cs="Calvin" w:ascii="Calvin" w:hAnsi="Calvin"/>
          <w:b/>
          <w:sz w:val="32"/>
          <w:szCs w:val="32"/>
        </w:rPr>
        <w:t>Memory  di Scufute Ros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Si zuie insieme cun mame, papà, fradis , sûrs e amîs,  ma si po’ zuiâ ancje di bessô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Si zuie come un cualsisei memory, ma visiti di lei lis figuris e pronunziâ lis peraulis par furla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Bon divertiment 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alvin" w:hAnsi="Calvin" w:cs="Calvin"/>
          <w:b/>
          <w:b/>
          <w:sz w:val="32"/>
          <w:szCs w:val="32"/>
        </w:rPr>
      </w:pPr>
      <w:r>
        <w:rPr>
          <w:rFonts w:cs="Calvin" w:ascii="Calvin" w:hAnsi="Calvin"/>
          <w:b/>
          <w:sz w:val="32"/>
          <w:szCs w:val="32"/>
        </w:rPr>
        <w:t>Memory  di Scufute Rosse</w:t>
      </w:r>
    </w:p>
    <w:p>
      <w:pPr>
        <w:pStyle w:val="Normal"/>
        <w:jc w:val="center"/>
        <w:rPr>
          <w:rFonts w:ascii="Calvin" w:hAnsi="Calvin" w:cs="Calvin"/>
          <w:b/>
          <w:b/>
          <w:sz w:val="32"/>
          <w:szCs w:val="32"/>
        </w:rPr>
      </w:pPr>
      <w:r>
        <w:rPr>
          <w:rFonts w:cs="Calvin" w:ascii="Calvin" w:hAnsi="Calvi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Si zuie insieme cun mame, papà, fradis , sûrs e amîs,  ma si po’ zuiâ ancje di bessô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Si zuie come un cualsisei memory, ma visiti di lei lis figuris e pronunziâ lis peraulis par furlan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n divertiment 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vin" w:ascii="Calvin" w:hAnsi="Calvin"/>
          <w:b/>
          <w:sz w:val="32"/>
          <w:szCs w:val="32"/>
        </w:rPr>
        <w:t>Memory  di Scufute Ros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Si zuie insieme cun mame, papà, fradis , sûrs e amîs,  ma si po’ zuiâ ancje di bessô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Si zuie come un cualsisei memory, ma visiti di lei lis figuris e pronunziâ lis peraulis par furla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Bon divertiment !</w:t>
      </w:r>
    </w:p>
    <w:p>
      <w:pPr>
        <w:pStyle w:val="Normal"/>
        <w:jc w:val="center"/>
        <w:rPr/>
      </w:pPr>
      <w:r>
        <w:rPr>
          <w:rFonts w:cs="Calvin" w:ascii="Calvin" w:hAnsi="Calvin"/>
          <w:b/>
          <w:sz w:val="32"/>
          <w:szCs w:val="32"/>
        </w:rPr>
        <w:t>Memory  di Scufute Rros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Si zuie insieme cun mame, papà, fradis , sûrs e amîs,  ma si po’ zuiâ ancje di bessô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Si zuie come un cualsisei memory, ma visiti di lei lis figuris e pronunziâ lis peraulis par furlan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n divertiment 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Foglio da riprodurre formato A3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Piegare a metà e formare una busta dentro la quale consegnare il gioco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(completare la confezione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a piacere)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Istruzioni per i genitori e compiti per casa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MORY DI SCUFUTE ROSSE</w:t>
      </w:r>
    </w:p>
    <w:p>
      <w:pPr>
        <w:pStyle w:val="Normal"/>
        <w:jc w:val="both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sto  gioco è che stato studiato per favorire l’apprendimento della lingua friulana in modo ludico e stimolant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i invitano i genitori a collaborare giocando con il/la figlio/a  durante le vacanze di Natale e a riportare a scuola tutto il materiale di gioco (integro) verso ai primi di febbraio. Al termine dell’anno scolastico verrà riconsegnato assieme a tutti gli elaborati del/la bambino/a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insegnanti ringraziano e augurano a tutti un Natale sereno e gioioso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vin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12:00Z</dcterms:created>
  <dc:creator>hp</dc:creator>
  <dc:description/>
  <cp:keywords/>
  <dc:language>en-US</dc:language>
  <cp:lastModifiedBy>hp</cp:lastModifiedBy>
  <dcterms:modified xsi:type="dcterms:W3CDTF">2011-07-08T06:13:00Z</dcterms:modified>
  <cp:revision>1</cp:revision>
  <dc:subject/>
  <dc:title>Memory di  Scufute Rosse</dc:title>
</cp:coreProperties>
</file>