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3051"/>
        <w:gridCol w:w="3324"/>
      </w:tblGrid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N5    DESCRIZION DES ATIVITÂTS 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“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PERAULIS CUN MAGO MAGHET E STRIE GOLOSELE”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CUENC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  MESTR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 FRUTS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sentazion e costruzion dai buratin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sentazion de storie a lis trê sezion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uvierte de ugualiance e…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uvierte de peraule scrit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 xml:space="preserve">Zûc par scuvierzi l’element compagn:            -compagn tal colôr           -compagn te scriture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4 I buratins a vegnin picjâts in mostre insiemi a lis preaulis (scritis su cercluts colorâts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mestre e invente la storie par presentâle a carnevâl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 presente a lis trê sezion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 predispon il materiâl par realizâ i 3 buratins che si movin cul fîl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 presente un buratin a la volte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 insegne come costruîlu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 monte insiemi i tocs là che il frut nol pues rivâ di bessôl (doprant fermacampions, fîl e gusiele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 prepare cercluts colorâts cun peraulis scritis in stampatel maiuscul sieltis fra chês  che i fruts  a cognossin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s fâs taiâ e lis involuce ognidune dentri a une  caramel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 scoltin la stori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 disvolucin lis caramelis scuvierzint lis peraulis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 costruissin i buratins doprant  fuarpiis, cole,  lapis colorât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 tain i cercluts par costruî il zuc dai bombon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 fasin il zûc che o vin clamât zûc dai bombons: a sparnicin sul paviment i cercluts colorâts des perauli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i disponin sentâts in zîr taront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 turni, un al cjape sù doi bombons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 fruts tal cercli a domandin “Sono compagns di colôr?”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“</w:t>
            </w:r>
            <w:r>
              <w:rPr>
                <w:rFonts w:cs="Verdana" w:ascii="Verdana" w:hAnsi="Verdana"/>
                <w:sz w:val="22"/>
                <w:szCs w:val="22"/>
              </w:rPr>
              <w:t>Sono compagnis lis peraulis?”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nsiemi ducj i fruts (no la mestre ) a provin a lei 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un lis peraulis picjadis in mostre, i fruts a zuin cui gjenitôrs</w:t>
            </w:r>
          </w:p>
        </w:tc>
      </w:tr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eriâl alegât: storie scrite tes dôs versions (furlan e talian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57:00Z</dcterms:created>
  <dc:creator>hp</dc:creator>
  <dc:description/>
  <cp:keywords/>
  <dc:language>en-US</dc:language>
  <cp:lastModifiedBy>hp</cp:lastModifiedBy>
  <dcterms:modified xsi:type="dcterms:W3CDTF">2011-07-08T06:00:00Z</dcterms:modified>
  <cp:revision>1</cp:revision>
  <dc:subject/>
  <dc:title>N5    DESCRIZION DES ATIVITÂTS </dc:title>
</cp:coreProperties>
</file>