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530"/>
        <w:gridCol w:w="2491"/>
        <w:gridCol w:w="250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 maraveis cun Scufute Rosse e i siei zûcs</w:t>
            </w:r>
          </w:p>
        </w:tc>
      </w:tr>
      <w:tr>
        <w:trPr>
          <w:trHeight w:val="1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e  E Feruglio Felet</w:t>
            </w:r>
          </w:p>
        </w:tc>
      </w:tr>
      <w:tr>
        <w:trPr>
          <w:trHeight w:val="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fruts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s lis tre sezions 79 frutz</w:t>
            </w:r>
          </w:p>
        </w:tc>
      </w:tr>
      <w:tr>
        <w:trPr>
          <w:trHeight w:val="32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ns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maria Cecutt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coleghis a colabor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s/testemonis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ituazion linguistiche de classe/grup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ssun frut al fevele la lenghe furlane in fame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grancj” e “mezans”  a àn partecipât ai progjets in lenghe furlane tai agns scolastics passa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erecuisîts  pes dissiplini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pacitât di scolt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interès pes propuestis e pes ativitât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st percors al vûl presentâ e fâ vivi il furlan in situazions di plasê e di zûc</w:t>
            </w:r>
          </w:p>
        </w:tc>
      </w:tr>
      <w:tr>
        <w:trPr>
          <w:trHeight w:val="24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mês di otubar al mês di mai</w:t>
            </w:r>
          </w:p>
        </w:tc>
      </w:tr>
      <w:tr>
        <w:trPr>
          <w:trHeight w:val="24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temanâl cui fruts “grancj”, mensîl cun chei altris.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ZIS (lûcs de ativitât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on, aule di sezion, sale di gustâ,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JAMPS DI ESPERIENC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rivuarde soredut il doprâ e produsi messaçs, in ogni mût il progjet al è trasversâl a dutis lis dissiplini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rlan (cun prevalence) e talian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trin e marionetis, senaris , CD cun musichis classichis, comput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ar piturâ, dissens, lavôrs di ritai, stofis e piçule sartorî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istis di bricolage par frut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3"/>
                <w:numId w:val="5"/>
              </w:numPr>
              <w:tabs>
                <w:tab w:val="clear" w:pos="708"/>
                <w:tab w:val="left" w:pos="-662" w:leader="none"/>
              </w:tabs>
              <w:ind w:left="472" w:hanging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oltâ e capî</w:t>
            </w:r>
          </w:p>
          <w:p>
            <w:pPr>
              <w:pStyle w:val="Heading1"/>
              <w:numPr>
                <w:ilvl w:val="3"/>
                <w:numId w:val="5"/>
              </w:numPr>
              <w:tabs>
                <w:tab w:val="clear" w:pos="708"/>
                <w:tab w:val="left" w:pos="-662" w:leader="none"/>
              </w:tabs>
              <w:ind w:left="472" w:hanging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dusi lis primis peraulis</w:t>
            </w:r>
          </w:p>
          <w:p>
            <w:pPr>
              <w:pStyle w:val="Heading1"/>
              <w:numPr>
                <w:ilvl w:val="3"/>
                <w:numId w:val="5"/>
              </w:numPr>
              <w:tabs>
                <w:tab w:val="clear" w:pos="708"/>
                <w:tab w:val="left" w:pos="-662" w:leader="none"/>
              </w:tabs>
              <w:ind w:left="472" w:hanging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prâ e produsi in gnovis formulis comunicativi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splorâ , cognossi e progjet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â ben insiem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presente la flabe di Scufute Rosse in tre pontad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studiarâ par imparâ a nomen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bients, (interno de cjase, il bosc, il zardin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i colôrs, concets: dentri /fûr viert/ sierâ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 sparts dal propit cuâr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i vistî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mâi dal bosc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trin culis marioneti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</w:rPr>
              <w:t>e recitaz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enghe veicolâr tai diviers moment de zorn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turis e disens par fissâ in memorie contignûts e peraul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ar costruî i doi  zucs logics : il memory e la tombul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alon si tegnin i moments naratîvs cun dutis lis tre sez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ezion si vâ indevant cun ativitâts diviersis adatis alis specifichis etâ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ltâ, capî, produsi lis primis peraul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scj naratîfs, regolatîfs, filastrocjis, cj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rumentâ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golativ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terativ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uristich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ersonâ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etalinguist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IS/ STRUTURIS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u w:val="single"/>
                <w:lang w:val="fr-FR"/>
              </w:rPr>
              <w:t>nivel lessicâl</w:t>
            </w:r>
            <w:r>
              <w:rPr>
                <w:rFonts w:cs="Verdana" w:ascii="Verdana" w:hAnsi="Verdana"/>
                <w:i/>
                <w:lang w:val="fr-FR"/>
              </w:rPr>
              <w:t xml:space="preserve">: </w:t>
            </w:r>
            <w:r>
              <w:rPr>
                <w:rFonts w:cs="Verdana" w:ascii="Verdana" w:hAnsi="Verdana"/>
                <w:lang w:val="fr-FR"/>
              </w:rPr>
              <w:t>nons di ogjets, lûcs, personis, animâ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IS DAL LAVÔ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 xml:space="preserve">Ogni argoment al ven presentât e mutivât di un moment naratîf o di un teatrin cun marionetis dedicât a la flab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In sezion si cîr di coinvolzi il frut a ripeti peraulis riferidis al argoment tratâ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fasin pituris riferidis  ai senaris dai ambi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dissegne i elements osservâts e si memorize peraulis e significâ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produsin imagjins  e si piture par costruî il zûc dal Memory di Scufute Rosse e il zûc de tombu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 xml:space="preserve">Si dopre i doi zûcs insiemi in sezion.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6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ju puarte a cjase tal cors dal an par coinvolzi lis fameis.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Carnavâl la storie di “Mago Maghet e strîe Golosele e je trasversâl al progjet “Stâ ben insiemi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La storie e conte di peraulis robadis di une strie e po dopo riscuviertis plui bielis cul jutori di un mago e di un çus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bietîf al è chel di fâ zuiâ i fruts grancj cu lis peraulis e, come intun induvinel, scuvierzi la peraule scrite cognossìnt za il  sô significâ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RÂTS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  DOCEN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schedis, imagjinis, cjançons, musichis classichis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vistis di bricolage par fruts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ATERIÂI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DUSÛTS DAL  DOCEN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chedis, imagjinis, cjançons , marionetis, senari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i Mago Maghet e Strie Golose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“La Gubane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 regjistrazion des tre pontadis “a teatro cun Scufute Rosse”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  DAI ARLÊF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netis , schedis operativis, imagjinis, zûcs (doprâts dopo vêju produsûts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39"/>
        <w:gridCol w:w="7052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RODUSÛTS DAI   ARLÊF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ut individuâl ,  imagjinis, buratins in carton, zûcs dal memory e di Scufute Rosse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</w:rPr>
              <w:t>svilup des abilitâts : abilitâts sociâls ( savê sta insiemi,doprâ i salûts, rispietâ il turni di zûc, fevelâ, doprâ musichis, cjantis, recitazions di produzion furla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ic furlan : primis peraulis che a rivuardin diviersis situaz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</w:rPr>
              <w:t>struturazion des frasis : peraule singule– frase minime cui plui «grancj »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fâs riferiment al Cuadri european des Lenghis par chel che al rivuarde ricezion e produzion: in gjenerâl il livel dai fruts al è A.1.0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rogjet al è trasversâl a ducj chei altris; ven a stai AMBIENT, STA BEN INSIEMI, I COLÔRS E LIS EMOZION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ÈS, PARTECIPAZION, MOTIVAZ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ATRIN L’interès dai fruts al è dimostrât de scolte atente dal teatrin, da la partecipazion cun rispueste  a lis domandis, da la memorizazion dai event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>FABRICAZION DAI ZÛCS: il frut al à produsût vulintîr pituris e dissens, cognossint la lôr finalitât – al à memorizadis lis peraulis che a coventavin - al à imparât la procedure par zuiâ in forme autonom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ÇUL DIZIONARI DES PERAULIS: il frut al à fate une racuelte di peraulis scritis cun relativis imagjinis che ognidun al à produsudis e , sfueânt lis pagjinis, al lei vulintîr peraulis e figuri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>COINVOLZIMENT DE FAMEE ogni frut al puarte a cjase (tal cors dal an) i siei zûcs par zuiâ cui siei familiârs e amîs. A la fin dal an, invezit, al puarte ancje il so libri personâl che al presente l’intîr lavôr  di chest an par leilu cui gjenitôr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 fameis a ricognossin la impuartance dade al lavôr e s ’impegnin a rispuindi a la consegne dade mediant il frut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) IPOTESIS DI SVIL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’insegnante referente, dopo di vê osservât il percôrs dai ultins  tre agns lavorant in maniere direte prime cui piçui, dopo cui mezans, e a la fin cui grancj, e cjape spont par un percors ciclic e seguitîf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rogjet al à di dà plasè ai fruts e e covente la colaborazion cu la famee. Propit par chest mutîf o pensi che si podarès svilupâ ancjemò di plui l’aspiet dal zûc.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37:00Z</dcterms:created>
  <dc:creator>FattorLorenzo</dc:creator>
  <dc:description/>
  <cp:keywords/>
  <dc:language>en-US</dc:language>
  <cp:lastModifiedBy>marisa comelli</cp:lastModifiedBy>
  <cp:lastPrinted>2011-01-21T16:00:00Z</cp:lastPrinted>
  <dcterms:modified xsi:type="dcterms:W3CDTF">2011-07-28T10:34:00Z</dcterms:modified>
  <cp:revision>27</cp:revision>
  <dc:subject/>
  <dc:title>MAPE</dc:title>
</cp:coreProperties>
</file>