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V   CIRCUL  DIDATIC  DI  UDIN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CUELE  PRIMARIE “G. CARDUCCI”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rogjet  di  lenghe  e  culture furlane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4"/>
          <w:szCs w:val="44"/>
        </w:rPr>
      </w:pPr>
      <w:r>
        <w:rPr>
          <w:rFonts w:cs="Verdana" w:ascii="Verdana" w:hAnsi="Verdana"/>
          <w:b/>
          <w:color w:val="00B050"/>
          <w:sz w:val="44"/>
          <w:szCs w:val="44"/>
        </w:rPr>
        <w:t>“</w:t>
      </w:r>
      <w:r>
        <w:rPr>
          <w:rFonts w:cs="Verdana" w:ascii="Verdana" w:hAnsi="Verdana"/>
          <w:b/>
          <w:color w:val="00B050"/>
          <w:sz w:val="44"/>
          <w:szCs w:val="44"/>
        </w:rPr>
        <w:t>AGHIS  E… MARAVEIS”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  scolastic  2010\2011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           </w:t>
      </w: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inline distT="0" distB="0" distL="0" distR="0">
            <wp:extent cx="2767330" cy="232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              </w:t>
      </w:r>
      <w:r>
        <w:rPr>
          <w:rFonts w:cs="Forte" w:ascii="Forte" w:hAnsi="Forte"/>
          <w:b/>
          <w:sz w:val="44"/>
          <w:szCs w:val="44"/>
        </w:rPr>
        <w:t>”</w:t>
      </w:r>
      <w:r>
        <w:rPr>
          <w:rFonts w:cs="Forte" w:ascii="Forte" w:hAnsi="Forte"/>
          <w:b/>
          <w:sz w:val="44"/>
          <w:szCs w:val="44"/>
        </w:rPr>
        <w:t>Il  clap  magjic”</w:t>
      </w:r>
    </w:p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Percors  didatic  realizât  cui  fruts  de classe cuarte</w:t>
      </w:r>
    </w:p>
    <w:p>
      <w:pPr>
        <w:pStyle w:val="Normal"/>
        <w:rPr>
          <w:rFonts w:ascii="Forte" w:hAnsi="Forte" w:cs="Forte"/>
          <w:b/>
          <w:b/>
          <w:i/>
          <w:i/>
          <w:sz w:val="44"/>
          <w:szCs w:val="44"/>
        </w:rPr>
      </w:pPr>
      <w:r>
        <w:rPr>
          <w:rFonts w:cs="Forte" w:ascii="Forte" w:hAnsi="Forte"/>
          <w:b/>
          <w:i/>
          <w:sz w:val="44"/>
          <w:szCs w:val="44"/>
        </w:rPr>
      </w:r>
    </w:p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</w:r>
    </w:p>
    <w:p>
      <w:pPr>
        <w:pStyle w:val="Normal"/>
        <w:rPr/>
      </w:pPr>
      <w:r>
        <w:rPr/>
        <w:t>INTRODUZION</w:t>
      </w:r>
    </w:p>
    <w:p>
      <w:pPr>
        <w:pStyle w:val="Normal"/>
        <w:jc w:val="both"/>
        <w:rPr/>
      </w:pPr>
      <w:r>
        <w:rPr/>
        <w:t>Il  percors  al è stât  progjetât  dutun  cul  plan di ativitâts  pensât  pe classe par  svilupâ  une educazion  a lis emozions   e  a la  afetivitât    intai  fruts  cul  obietîf   di  promovi  il  bon  stâ  di ogni  persone- frut   e  lis  relazions  positivis   intal  grup  de  classe.</w:t>
      </w:r>
    </w:p>
    <w:p>
      <w:pPr>
        <w:pStyle w:val="Normal"/>
        <w:jc w:val="both"/>
        <w:rPr/>
      </w:pPr>
      <w:r>
        <w:rPr/>
        <w:t xml:space="preserve">E  je  sburide   fûr  la  idee  di  une  conte  a puntadis  che  e  fos  un  motîf  interessant  par  stiçâ i  fruts  a  rifleti  sui sintiments, su lis reazions emotivis des personis, sui compuartaments  di front  a  lis  esperiencis che a puedin presentâsi ogni dì.  </w:t>
      </w:r>
    </w:p>
    <w:p>
      <w:pPr>
        <w:pStyle w:val="Normal"/>
        <w:jc w:val="both"/>
        <w:rPr/>
      </w:pPr>
      <w:r>
        <w:rPr/>
        <w:t>La  mestre  e à  cjapât  ispirazion  di un librut   adatant  i  tescj  ai fruts  e a lis finalitâts  dal  lavôr che si veve di  davuelzi.</w:t>
      </w:r>
    </w:p>
    <w:p>
      <w:pPr>
        <w:pStyle w:val="Normal"/>
        <w:jc w:val="both"/>
        <w:rPr/>
      </w:pPr>
      <w:r>
        <w:rPr/>
        <w:t>La leture  de  storie  e je  stade    seguide di  ativitâts  indulà che i fruts  a  vevin  di resonâ su li sazions dai personaçs,  di  confrontâsi  sul lôr  mût  di  jessi  e di compuartâsi, doprant  ancje la lenghe furlane par fevelâ e par scrivi.</w:t>
      </w:r>
    </w:p>
    <w:p>
      <w:pPr>
        <w:pStyle w:val="Normal"/>
        <w:jc w:val="both"/>
        <w:rPr/>
      </w:pPr>
      <w:r>
        <w:rPr/>
        <w:t>Il  caput  magjic  al  à  un valôr  simbolic e al è fonfamentâ  inte  trame de storie.   Ogni  frut  de classe al  à  sielzût  un  clap , un clap vêr cjapât  sù  de  mestre  inte  Tor. Ogni frut  lu  à  tignût  cun  sé simpri  e cualchidun  lu  à  ancje  piturât.</w:t>
      </w:r>
    </w:p>
    <w:p>
      <w:pPr>
        <w:pStyle w:val="Normal"/>
        <w:jc w:val="both"/>
        <w:rPr/>
      </w:pPr>
      <w:r>
        <w:rPr/>
        <w:t>Il  lavôr  al  à  puartât  a  meti  in  lûs  la impuartance  de identitât  personâl  e  dal  valôr   de  amicizie che  pai   fruts  e  à  un  significât  une  vore  impuartant  intes  esperiencis  di vite  fûr  dal  ambit  de  famee.</w:t>
      </w:r>
    </w:p>
    <w:p>
      <w:pPr>
        <w:pStyle w:val="Normal"/>
        <w:jc w:val="both"/>
        <w:rPr/>
      </w:pPr>
      <w:r>
        <w:rPr/>
        <w:t xml:space="preserve">La  narazion  e  je  plasude  une vore  a  ducj  i  fruts  e  a saressin  lâts    indenant  cetant    a scoltâ e a cognossi  lis  aventuris  dal protagonist, un frut come lôr. </w:t>
      </w:r>
    </w:p>
    <w:p>
      <w:pPr>
        <w:pStyle w:val="Normal"/>
        <w:jc w:val="both"/>
        <w:rPr/>
      </w:pPr>
      <w:r>
        <w:rPr/>
        <w:t>A la fin dal percors  i fruts  a  àn  sperimentât  la tecniche  espressive  de  poesie  haiku  par  pandi  i  lôr  pinsîrs  su  la  amiciz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color w:val="4F81BD"/>
          <w:sz w:val="56"/>
          <w:szCs w:val="56"/>
        </w:rPr>
      </w:pPr>
      <w:r>
        <w:rPr>
          <w:rFonts w:cs="Verdana" w:ascii="Verdana" w:hAnsi="Verdana"/>
          <w:i/>
          <w:color w:val="4F81BD"/>
          <w:sz w:val="56"/>
          <w:szCs w:val="56"/>
        </w:rPr>
        <w:t>Il  gno  clap, il  clap  par  me</w:t>
      </w:r>
    </w:p>
    <w:p>
      <w:pPr>
        <w:pStyle w:val="Normal"/>
        <w:jc w:val="center"/>
        <w:rPr>
          <w:rFonts w:ascii="Verdana" w:hAnsi="Verdana" w:cs="Verdana"/>
          <w:i/>
          <w:i/>
          <w:color w:val="4F81BD"/>
          <w:sz w:val="56"/>
          <w:szCs w:val="56"/>
        </w:rPr>
      </w:pPr>
      <w:r>
        <w:rPr>
          <w:rFonts w:cs="Verdana" w:ascii="Verdana" w:hAnsi="Verdana"/>
          <w:i/>
          <w:color w:val="4F81BD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56"/>
          <w:szCs w:val="56"/>
          <w:lang w:val="en-US" w:eastAsia="en-US"/>
        </w:rPr>
        <w:drawing>
          <wp:inline distT="0" distB="0" distL="0" distR="0">
            <wp:extent cx="3321685" cy="249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ul  clap  o  pues…  zuiâ, cunfidâmi, sfogâmi cuant che o soi rabiose,fevelâ cun lui,tignîlu cun me, fâmi judâ, divertîmi cun lui…</w:t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  <w:lang w:val="en-US" w:eastAsia="en-US"/>
        </w:rPr>
        <w:drawing>
          <wp:inline distT="0" distB="0" distL="0" distR="0">
            <wp:extent cx="3518535" cy="26390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400685</wp:posOffset>
                </wp:positionV>
                <wp:extent cx="906780" cy="908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6635</wp:posOffset>
                </wp:positionH>
                <wp:positionV relativeFrom="paragraph">
                  <wp:posOffset>353695</wp:posOffset>
                </wp:positionV>
                <wp:extent cx="721995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EMOZIONS               CEMÛT  CHE  TU  TI  SINTIS  DENTRI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163320</wp:posOffset>
                </wp:positionV>
                <wp:extent cx="1115060" cy="489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46020" cy="843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ÛT  DI  JESSI  E  DI  COMPUARTÂ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6.4pt;mso-wrap-distance-left:9.05pt;mso-wrap-distance-right:9.05pt;mso-wrap-distance-top:0pt;mso-wrap-distance-bottom:0pt;margin-top:-0.35pt;mso-position-vertical-relative:text;margin-left:14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ÛT  DI  JESSI  E  DI  COMPUARTÂ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213995</wp:posOffset>
                </wp:positionV>
                <wp:extent cx="106743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 CARATAR                                                             CE  CHE  MI  PLÂ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00165" cy="4490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309880</wp:posOffset>
                </wp:positionV>
                <wp:extent cx="5563235" cy="2204720"/>
                <wp:effectExtent l="5715" t="5080" r="5080" b="1063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2204640"/>
                        </a:xfrm>
                        <a:prstGeom prst="wedgeEllipseCallout">
                          <a:avLst>
                            <a:gd name="adj1" fmla="val -41416"/>
                            <a:gd name="adj2" fmla="val 9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 Scjefin  al  sint  il  clap  che  al  fevele…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24.4pt;width:438pt;height:1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 Scjefin  al  sint  il  clap  che  al  fevele…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cjefin  si  sint  </w:t>
      </w:r>
      <w:r>
        <w:rPr>
          <w:rFonts w:cs="Verdana" w:ascii="Verdana" w:hAnsi="Verdana"/>
          <w:b/>
          <w:sz w:val="24"/>
          <w:szCs w:val="24"/>
        </w:rPr>
        <w:t xml:space="preserve">umiliât, deludût, avilît, displasût. </w:t>
      </w:r>
      <w:r>
        <w:rPr>
          <w:rFonts w:cs="Verdana" w:ascii="Verdana" w:hAnsi="Verdana"/>
          <w:sz w:val="24"/>
          <w:szCs w:val="24"/>
        </w:rPr>
        <w:t>A la fin al à ancje</w:t>
      </w:r>
      <w:r>
        <w:rPr>
          <w:rFonts w:cs="Verdana" w:ascii="Verdana" w:hAnsi="Verdana"/>
          <w:b/>
          <w:sz w:val="24"/>
          <w:szCs w:val="24"/>
        </w:rPr>
        <w:t xml:space="preserve"> pôr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  NESTRIS  PINSÎR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 xml:space="preserve">UMILIADE  E  AVILIDE  </w:t>
      </w:r>
      <w:r>
        <w:rPr>
          <w:sz w:val="28"/>
          <w:szCs w:val="28"/>
        </w:rPr>
        <w:t>il prin dì che o soi vignude in cheste scuele; sul imprin  al  lave  dut  ben ma dopo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 xml:space="preserve">RABIOSE  </w:t>
      </w:r>
      <w:r>
        <w:rPr>
          <w:sz w:val="28"/>
          <w:szCs w:val="28"/>
        </w:rPr>
        <w:t>cuant che Martina no zuiave cun mê ; e stave simpri in file cun chei altris e no cun me. Dentri di me o sintivi e o pensavi che jê e fos rabiade cun me par alc o parcè che o vevi fat alc di mâl.  A la fin no savevi  par cuale reson ma o fai la pâ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>DELUDUDE</w:t>
      </w:r>
      <w:r>
        <w:rPr>
          <w:sz w:val="28"/>
          <w:szCs w:val="28"/>
        </w:rPr>
        <w:t xml:space="preserve">  cuant che une amie mi à dit che no jere plui mê am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SOI SINTUDE  </w:t>
      </w:r>
      <w:r>
        <w:rPr>
          <w:b/>
          <w:sz w:val="28"/>
          <w:szCs w:val="28"/>
        </w:rPr>
        <w:t>UMILIADE</w:t>
      </w:r>
      <w:r>
        <w:rPr>
          <w:sz w:val="28"/>
          <w:szCs w:val="28"/>
        </w:rPr>
        <w:t xml:space="preserve"> cuant che un gno amì  mi à cjote ator pal gno vistît di Carnevâl. Mi à dit che il gno vistît di paiaç no mi stave ben e che o someavi une stupide. O soi restade une vore mâ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ÛT  </w:t>
      </w:r>
      <w:r>
        <w:rPr>
          <w:b/>
          <w:sz w:val="28"/>
          <w:szCs w:val="28"/>
        </w:rPr>
        <w:t>RABIÔS</w:t>
      </w:r>
      <w:r>
        <w:rPr>
          <w:sz w:val="28"/>
          <w:szCs w:val="28"/>
        </w:rPr>
        <w:t xml:space="preserve"> in chê volte che mê  sûr e je vignude a butâmi ducj i zûcs par tiere intant che o jeri cuntun gno amì . Dopo e je scjampade e jo o soi lât inte sô cjamare e i ai butâts jù ducj i  siei pipinot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SOI SINTÛT  </w:t>
      </w:r>
      <w:r>
        <w:rPr>
          <w:b/>
          <w:sz w:val="28"/>
          <w:szCs w:val="28"/>
        </w:rPr>
        <w:t>DELUDÛT</w:t>
      </w:r>
      <w:r>
        <w:rPr>
          <w:sz w:val="28"/>
          <w:szCs w:val="28"/>
        </w:rPr>
        <w:t xml:space="preserve"> cuant che o ai  dit  a Andrea di passâmi la bale un pôc di plui e lui si è inrabiât cun me. Mi soi sintût in colpe ma di chê volte no sin plui amî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>RABIOSE</w:t>
      </w:r>
      <w:r>
        <w:rPr>
          <w:sz w:val="28"/>
          <w:szCs w:val="28"/>
        </w:rPr>
        <w:t xml:space="preserve"> CUANT che in  Romanie o soi lade a zuiâ cuntune  amie. Une altre frute si è rabiade parcè che e a dit che la mê amie e  stave  di plui cun me e pôc cun jê.  Cuant che o soi tornade in Italie o jeri avilid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 xml:space="preserve">UMILIADE  </w:t>
      </w:r>
      <w:r>
        <w:rPr>
          <w:sz w:val="28"/>
          <w:szCs w:val="28"/>
        </w:rPr>
        <w:t>cuant che Martina mi à cjote ator parcè che o vevi la bici plui piçule de sô. O soi stade umiliade e tradide de mê miôr amie. O volevi distruzi  la sô bici ma par educazion no lu ai f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 SOI  SINTUDE  </w:t>
      </w:r>
      <w:r>
        <w:rPr>
          <w:b/>
          <w:sz w:val="28"/>
          <w:szCs w:val="28"/>
        </w:rPr>
        <w:t xml:space="preserve">DELUDUDE </w:t>
      </w:r>
      <w:r>
        <w:rPr>
          <w:sz w:val="28"/>
          <w:szCs w:val="28"/>
        </w:rPr>
        <w:t>cuant che o ai cjapât un 5 parcè che no savevi il significât di une peraule. O jere tant avilide e mi preocupavi parcè che o vevi di fâ firmâ il vôt ai miei gjenitôr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 SOI SINTÛT  </w:t>
      </w:r>
      <w:r>
        <w:rPr>
          <w:b/>
          <w:sz w:val="28"/>
          <w:szCs w:val="28"/>
        </w:rPr>
        <w:t xml:space="preserve">RABIÔS  </w:t>
      </w:r>
      <w:r>
        <w:rPr>
          <w:sz w:val="28"/>
          <w:szCs w:val="28"/>
        </w:rPr>
        <w:t>propit  îr  cuant che o vevi di  fâ i compits. Mi soi fat cjapâ de rabie e  o soi lât un minût intal jet. O volevi sbregâ il cuader e no vê plui a ce fâ cun lui e cui compits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i/>
          <w:sz w:val="36"/>
          <w:szCs w:val="36"/>
        </w:rPr>
        <w:t>Il  claput  al  dimostre  di  jessi  un  bon  amì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Al  à  dât  bogns  conseis  a  Scjefin… a la fin  e  je  lade  ben  par ducj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</w:t>
      </w:r>
      <w:r>
        <w:rPr>
          <w:rFonts w:cs="Verdana" w:ascii="Verdana" w:hAnsi="Verdana"/>
          <w:b/>
          <w:i/>
          <w:sz w:val="40"/>
          <w:szCs w:val="40"/>
        </w:rPr>
        <w:drawing>
          <wp:inline distT="0" distB="0" distL="0" distR="0">
            <wp:extent cx="5594985" cy="7900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Scrivi   nello spazio vuoto  l’emozione  che  prova ciascun bambino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CUMÒ  LA  STORIE  E  PO  CJAPÂ  STRADIS  DIVIERSIS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highlight w:val="yellow"/>
        </w:rPr>
        <w:t>1.    DULÀ   SÊSTU   CLAPUT ?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highlight w:val="green"/>
        </w:rPr>
        <w:t>2.    I   PREPOTENTS  NO  ÀN  DI  VINC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</w:rPr>
        <w:t>Jo  us  doi  cheste  continuazion  e o lassi  a vualtris  di  contâ la storie  come che ûs  plâs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l  stave ben. Al  zirave  pe  cjase  come  un spiritât. La mari no jere in cjas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 impense  che il  claput  i veve dit che al  veve di  jessi  simpri coragjôs e onest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 jere  rivade  la ore di fevelâ cu la mame e di contâ la veretâ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ari e rivà pôc dopo e lu cjatà sintât che al leiev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 libri stâstu leint? Isal biel?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mame, al fevele di un frut che al cjate un claput che al fevele e al devente so amì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 è origjinâl ma fantastic. I claps no fevelin! “ e disè la mari ridi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mi mi è  sucedût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ce ti aial sucedût?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 ai cjatât un claput e lui al cambie colôr e mi fevele. Mi à tant judât, ancj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vinci la pôre e a crodi di plui in me stes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ari no voleve fâlu restâ mâl ancje se  al jere dificil  crodi a lis peraulis dal f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 soi une vore contente par te. Un amì , cualsisei amì che al sedi un vêr amì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è un tesaur di tignî cont”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7:00Z</dcterms:created>
  <dc:creator>Angela</dc:creator>
  <dc:description/>
  <cp:keywords/>
  <dc:language>en-US</dc:language>
  <cp:lastModifiedBy>adrimestri</cp:lastModifiedBy>
  <dcterms:modified xsi:type="dcterms:W3CDTF">2011-10-11T13:05:00Z</dcterms:modified>
  <cp:revision>3</cp:revision>
  <dc:subject/>
  <dc:title/>
</cp:coreProperties>
</file>