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inny" w:hAnsi="Skinny" w:cs="Skinny"/>
          <w:color w:val="FF0000"/>
          <w:sz w:val="32"/>
          <w:szCs w:val="32"/>
        </w:rPr>
      </w:pPr>
      <w:r>
        <w:rPr>
          <w:rFonts w:cs="Skinny" w:ascii="Skinny" w:hAnsi="Skinny"/>
          <w:color w:val="FF0000"/>
          <w:sz w:val="32"/>
          <w:szCs w:val="32"/>
        </w:rPr>
        <w:t>CJANTARELIS PAL TEATRIN cun Scufute Ross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nto iniziale sulle note di “Soi lât su par che scjalut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llalà l Trallalà l tallalalalalalà 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llalà l Trallalà l tallalalalalalà 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e la mame mi à dit che la none e je malade (trê volti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 ce mai sarà di jè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0</wp:posOffset>
            </wp:positionH>
            <wp:positionV relativeFrom="paragraph">
              <wp:posOffset>6350</wp:posOffset>
            </wp:positionV>
            <wp:extent cx="3486150" cy="2419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o dei colori sulle note di “Andava cappuccetto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ì pavee rosse jo o soi Scufute rosse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44450</wp:posOffset>
            </wp:positionV>
            <wp:extent cx="1915795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Canto del cacciator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lle note di “Vecchio scarpone…”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c che ti tra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è un biel pieç che o voi ciri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lôf neri, neri, neri come il cjarb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c che ti tra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 al mangje lis gjali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ncje i frutins che a son nin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c che ti tr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 no rivi mai a cjapa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l lôf neri, neri neri come il cjarbon,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a se une dì, se une dì lu cjapara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 la me sclope i tra-ia-r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c che ti tr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 no rivi mai a cjapa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l lôf neri, neri neri come il cjarbon,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a se une dì, se une dì lu cjapara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 la me sclope i trai, trai, tra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inny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4:00Z</dcterms:created>
  <dc:creator>hp</dc:creator>
  <dc:description/>
  <cp:keywords/>
  <dc:language>en-US</dc:language>
  <cp:lastModifiedBy>adrimestri</cp:lastModifiedBy>
  <dcterms:modified xsi:type="dcterms:W3CDTF">2011-07-10T15:18:00Z</dcterms:modified>
  <cp:revision>3</cp:revision>
  <dc:subject/>
  <dc:title>CJANTARELIS PAL TEATRIN cun Scufute Rosse</dc:title>
</cp:coreProperties>
</file>